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5103" w:hanging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БОУ «Чишилинская СОШ им. Амирарсланова Д.М.»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Гамзатов Р.Н.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 37 от 11.01.2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школьной службе медиац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Чишилинская СОШ им. Амирарсланова Д.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а примирения является объединением обучающихся и педагогов, действующей в МБОУ «Чишилинская СОШ им. Амирарсланова Д.М.» на основе добровольческих усилий обучающихся (воспитанников) 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а примирения действует на основании действующего законодательства, Устава школы, настоящего Положения  и Стандартов восстановительной медиации.  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школьной службы меди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 службы медиации является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Распространение среди обучающихся, родителей и педагогов цивилизованных  форм разрешения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 Снижения административного реагирования на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 Снижение количества административного реагирования на правонаруш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ами службы примирения являются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римирительных программ (восстановительных медиаций, кругов сообщества, школьных и семейных конференций и т.д.) для участников конфликт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я школьников цивилизованным методам урегулирования конфликтов и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auto" w:line="240" w:before="0" w:after="0"/>
        <w:ind w:left="720" w:right="283" w:hanging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3:00Z</dcterms:created>
  <dc:creator>04</dc:creator>
  <dc:description/>
  <cp:keywords/>
  <dc:language>en-US</dc:language>
  <cp:lastModifiedBy>Магамед Магомедов</cp:lastModifiedBy>
  <cp:lastPrinted>2022-01-11T16:07:00Z</cp:lastPrinted>
  <dcterms:modified xsi:type="dcterms:W3CDTF">2022-01-11T19:08:00Z</dcterms:modified>
  <cp:revision>6</cp:revision>
  <dc:subject/>
  <dc:title>СОГЛАСОВАНО</dc:title>
</cp:coreProperties>
</file>