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МЕНЮ</w:t>
      </w:r>
    </w:p>
    <w:p>
      <w:pPr>
        <w:pStyle w:val="Normal"/>
        <w:tabs>
          <w:tab w:val="clear" w:pos="708"/>
          <w:tab w:val="left" w:pos="64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3"/>
        <w:gridCol w:w="8097"/>
        <w:gridCol w:w="245"/>
      </w:tblGrid>
      <w:tr>
        <w:trPr>
          <w:trHeight w:val="408" w:hRule="atLeast"/>
          <w:cantSplit w:val="true"/>
        </w:trPr>
        <w:tc>
          <w:tcPr>
            <w:tcW w:w="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 xml:space="preserve">МБОУ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 xml:space="preserve">« Чишилинская СОШ им. Амирарсланова Д.М.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наименование образовательного учреждения с  указанием правовой формы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ar-SA"/>
              </w:rPr>
              <w:t>с.Чишили ул.Центральная 1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ar-SA"/>
              </w:rPr>
              <w:t>Дахадаевский район РД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месторасположение образовательного учреждения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НАЧАТ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ОКОНЧЕН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МБОУ «Чишилинская СОШ и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мирарсланова Д.М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  Р.Н.Гамзато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____  »   _____________  202 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 Чишилинская СОШ им. Амирарсланова Д.М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запеканка из творога со сметаной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виноград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запеканка из творога со сметаной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виноград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6.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504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зеленого горошк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.каша пшеничная отварная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масло сливочно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7.2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зеленого горошк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3.каша пшеничная отварная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масло сливочно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06850</wp:posOffset>
                </wp:positionH>
                <wp:positionV relativeFrom="paragraph">
                  <wp:posOffset>167005</wp:posOffset>
                </wp:positionV>
                <wp:extent cx="2667000" cy="2299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белокоча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й капусты с кукуру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ячневая рассыпчатая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гуляш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13.1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белокоча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й капусты с кукуру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ячневая рассыпчатая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гуляш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компот из кураг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686050" cy="2329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  <w:gridCol w:w="104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83.45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  <w:gridCol w:w="104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ар школы -  __________Халибрагимова С.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МБОУ «Чишилинская 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. Амирарсланова Д.М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 Р.Н.Гамзато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___»___________________202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ОУ « Чишилинская СОШ им. Амирарсланова Д.М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.винегрет овощно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рисова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сырники творожные со сгущенным моло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чай сладк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.винегрет овощно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рисовая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сырники творожные со сгущенным моло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чай сладки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свежей капусты и морков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пшенная каш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котлеты рубленные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свежей капусты и морков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пшенная каш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котлеты рубленные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 салат из свеклы,мо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ви,зеленого горошка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ртофельное  пюре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груш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 салат из свеклы,мор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ови,зеленого горошка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ртофельное  пюре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груш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2999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их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их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18910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8.9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ар школы -  ________________  Халибрагимова С.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4:00Z</dcterms:created>
  <dc:creator>1</dc:creator>
  <dc:description/>
  <cp:keywords/>
  <dc:language>en-US</dc:language>
  <cp:lastModifiedBy>1</cp:lastModifiedBy>
  <cp:lastPrinted>2015-11-18T09:05:00Z</cp:lastPrinted>
  <dcterms:modified xsi:type="dcterms:W3CDTF">2020-08-28T09:19:00Z</dcterms:modified>
  <cp:revision>5</cp:revision>
  <dc:subject/>
  <dc:title/>
</cp:coreProperties>
</file>