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365" w:firstLine="360"/>
        <w:jc w:val="center"/>
        <w:rPr/>
      </w:pPr>
      <w:r>
        <w:rPr>
          <w:b/>
          <w:sz w:val="28"/>
          <w:szCs w:val="28"/>
        </w:rPr>
        <w:t xml:space="preserve">Справка об итогах проведения апробации итогового устного собеседования </w:t>
      </w:r>
    </w:p>
    <w:p>
      <w:pPr>
        <w:pStyle w:val="Normal"/>
        <w:spacing w:lineRule="auto" w:line="360"/>
        <w:ind w:left="-900"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в 9 классе                                                                                                    МКОУ «Чишилинская СОШ Им. Амирарсланова Д.М.»                                                                                                                                            22.01.2019 г. </w:t>
      </w:r>
    </w:p>
    <w:p>
      <w:pPr>
        <w:pStyle w:val="Normal"/>
        <w:spacing w:lineRule="auto" w:line="360"/>
        <w:ind w:left="-900"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дрением итогового устного собеседования по русскому языку как допуска к государственной итоговой аттестации по образовательным программам основного общего образования в 2019 году в МКОУ «Чишилинская СОШ им. Амирарсланова Д.М.»  с учащимися 9 класса, сегодня, т.е. 22.01.19 было проведено устное собеседование по русскому языку, в котором приняли участие 5 учащихся 9 класса МКОУ «Чишилинская СОШ им. Амирарсланова Д.М.»  из 5 (100%). В результате все 5 учащихся получили «зачет» (100%). </w:t>
      </w:r>
    </w:p>
    <w:p>
      <w:pPr>
        <w:pStyle w:val="Normal"/>
        <w:spacing w:lineRule="auto" w:line="360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содержит около 19 критериев, по каждому из них выставляется 0 или 1 балл. Таким образом, за работу ученик может получить максимум 19 баллов. Минимум для зачета составляет 10 баллов. На один балл больше минимума (11 баллов) получили 2 человек (Бахмудов Багомедхан Русланович и Мустапаева Дженнет Гусеновна), средние 15,16 и 13 баллов получили 3 учащихся (Абдуллаев Расул Абдулазизович, Гасайниева Салимат Гасангусиновна, Гаджиахмедов Алиомар Ахмедович) .</w:t>
      </w:r>
    </w:p>
    <w:p>
      <w:pPr>
        <w:pStyle w:val="Normal"/>
        <w:spacing w:lineRule="auto" w:line="360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собеседование по русскому языку с учащимися 9 классов проведено в соответствии с моделью проведения итогового устного собеседования, в присутствии заместителя начальника УО А МО «Дахадаевский район» Магомедова Салмана Зайпуллаевича. Учащиеся выполняли устно задания контрольного измерительного материала, состоящего из четырех заданий, включающих в себя чтение текста вслух, пересказ текста с привлечением дополнительной информации, монологическое высказывание по одной из выбранных тем и диалог с экзаменатором - собеседником. На выполнение работы каждому участнику отводилось, в среднем, 15 минут. Велась аудиозапись ответов участников устного собеседования. Оценка выполнения заданий итогового собеседования осуществлялась экспертами (Аннаевым Ияном Исмаиловичем и Шахбановой Гебекиз Магомедовной) непосредственно в процессе ответа по специально разработанным критериям по системе «зачет/незачет». </w:t>
      </w:r>
    </w:p>
    <w:p>
      <w:pPr>
        <w:pStyle w:val="Normal"/>
        <w:spacing w:lineRule="auto" w:line="360"/>
        <w:ind w:left="-900" w:right="-365" w:firstLine="360"/>
        <w:jc w:val="both"/>
        <w:rPr/>
      </w:pPr>
      <w:r>
        <w:rPr>
          <w:sz w:val="28"/>
          <w:szCs w:val="28"/>
        </w:rPr>
        <w:t xml:space="preserve">Для проведения устного собеседования в МКОУ «Чишилинская СОШ им. Амирарсланова Д.М.» была подготовлена 1 аудитория, проведено обучение экзаменатора-собеседника (Шахбановой Гебекиз Магомедовны) и эксперта – учителя русского языка и литературы –Аннаева Ияна Исмаиловича. Мероприятие прошло организовано. Недостатков в организации апробации не выявлено. Сбоев техники не было. </w:t>
      </w:r>
    </w:p>
    <w:p>
      <w:pPr>
        <w:pStyle w:val="Normal"/>
        <w:spacing w:lineRule="auto" w:line="360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устного собеседования по русскому языку дал следующие результаты:</w:t>
      </w:r>
    </w:p>
    <w:p>
      <w:pPr>
        <w:pStyle w:val="Style15"/>
        <w:spacing w:lineRule="auto" w:line="360" w:before="0" w:after="0"/>
        <w:ind w:left="-10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ольшинство учащихся справились с заданиями: у всех темп чтения соответствовал коммуникативной задаче ; у большинства интонация соответствовала пунктуационному оформлению текста ; пересказ был дан без речевых грамматических ошибок, были учтены речевые ситуации в монологе и диалоге у некоторых учащихся, получены ответы на вопросы диалога,  (учитель-собеседник здесь играет ключевую роль, именно от него зависит, состоится ли беседа);  ответы были без орфоэпических ошибок. </w:t>
      </w:r>
    </w:p>
    <w:p>
      <w:pPr>
        <w:pStyle w:val="Style15"/>
        <w:spacing w:lineRule="auto" w:line="360" w:before="0" w:after="0"/>
        <w:ind w:left="-10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зультаты пробного собеседования по русскому языку дают возможность выявить круг проблем в преподавании русского языка, решение которых требует особого внимания в процессе подготовки учащихся к ОГЭ по русскому языку. В первую очередь, сюда относится задание 2 части: при котором допускались  фактические ошибки при пересказе ,а ключевая фраза зачастую оставалась забытой или допускались ошибки при цитировании. </w:t>
      </w:r>
    </w:p>
    <w:p>
      <w:pPr>
        <w:pStyle w:val="Style15"/>
        <w:spacing w:lineRule="auto" w:line="360" w:before="0" w:after="0"/>
        <w:ind w:left="-10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бое внимание заслуживает развитие устной речи у учащихся, так как речь 50% участников апробации отличается бедностью и/ или неточностью словаря, часто в речи используются однотипные синтаксические конструкции.</w:t>
      </w:r>
    </w:p>
    <w:p>
      <w:pPr>
        <w:pStyle w:val="Style15"/>
        <w:spacing w:lineRule="auto" w:line="360" w:before="0" w:after="0"/>
        <w:ind w:left="-10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b/>
          <w:b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ровень организации проведения итогового устного собеседования по русскому языку в 9 классе высокий. </w:t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ровень результатов устного собеседования по русскому языку в 9 классе удовлетворительный. </w:t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чителям русского языка и литературы вести коррекционную работу по выявленным в ходе устного собеседования пробелам в знаниях и умениях учащихся 8 и 9 классов. </w:t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ным руководителям 8 и 9 классов довести до сведения родителей (законных представителей) результаты апробации устного собеседования по русскому языку. </w:t>
      </w:r>
    </w:p>
    <w:p>
      <w:pPr>
        <w:pStyle w:val="Normal"/>
        <w:spacing w:lineRule="auto" w:line="360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хмудова И.И. – Бахмудова И.И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8:00Z</dcterms:created>
  <dc:creator>Голосова Маргарита</dc:creator>
  <dc:description/>
  <dc:language>en-US</dc:language>
  <cp:lastModifiedBy>1</cp:lastModifiedBy>
  <dcterms:modified xsi:type="dcterms:W3CDTF">2019-01-22T15:38:00Z</dcterms:modified>
  <cp:revision>2</cp:revision>
  <dc:subject/>
  <dc:title>Справка об итогах проведения итогового устного собеседования</dc:title>
</cp:coreProperties>
</file>